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..................................  dne  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uvolnění z vyučov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uvolnění z vyučování žáka/ žákyně. :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narození žáka/ žákyně: 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bydliště žáka/ žákyně: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dobu od…………................……….do……................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 důvodu:…………………………………………………………………………………………..................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….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…………………………..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stupce: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: …………..……………………..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>Podpis žáka/žákyně: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TU (zdůvodnění, přiložené příloh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7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9:00Z</dcterms:created>
  <dc:creator>Psutková</dc:creator>
  <dc:description/>
  <cp:keywords/>
  <dc:language>en-US</dc:language>
  <cp:lastModifiedBy>Irena Horová</cp:lastModifiedBy>
  <cp:lastPrinted>2021-09-22T07:57:00Z</cp:lastPrinted>
  <dcterms:modified xsi:type="dcterms:W3CDTF">2023-09-25T05:19:00Z</dcterms:modified>
  <cp:revision>2</cp:revision>
  <dc:subject/>
  <dc:title>Odborné učiliště a Praktická škola</dc:title>
</cp:coreProperties>
</file>