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..................................  dne  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dost o změnu začátku vyučování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</w:t>
      </w:r>
      <w:r>
        <w:rPr>
          <w:rFonts w:cs="Calibri" w:ascii="Calibri" w:hAnsi="Calibri"/>
          <w:bCs/>
          <w:sz w:val="22"/>
          <w:szCs w:val="22"/>
        </w:rPr>
        <w:t>změnu začátku vyučování žáka/</w:t>
      </w:r>
      <w:r>
        <w:rPr>
          <w:rFonts w:cs="Calibri" w:ascii="Calibri" w:hAnsi="Calibri"/>
          <w:sz w:val="22"/>
          <w:szCs w:val="22"/>
        </w:rPr>
        <w:t xml:space="preserve">žákyně: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žáka/žákyně: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 bydliště žáka/ žákyně: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bu od …................. do .....…………, začátek vyučování bude od…………………………………………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u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ákonného zástupce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……………….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ákonného zástupce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…………………………..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 žáka/zákonného zástupce: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žádosti dokládám následující přílohy: 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sz w:val="22"/>
          <w:szCs w:val="22"/>
        </w:rPr>
        <w:t>Podpis zákonného zástupce:  ………..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áka/žákyně:.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97" w:top="6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dborná škola výroby a služeb, Plzeň, Vejprnická 56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Header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2:00Z</dcterms:created>
  <dc:creator>Psutková</dc:creator>
  <dc:description/>
  <cp:keywords/>
  <dc:language>en-US</dc:language>
  <cp:lastModifiedBy>Irena Horová</cp:lastModifiedBy>
  <cp:lastPrinted>2021-09-22T08:08:00Z</cp:lastPrinted>
  <dcterms:modified xsi:type="dcterms:W3CDTF">2023-09-25T05:27:00Z</dcterms:modified>
  <cp:revision>3</cp:revision>
  <dc:subject/>
  <dc:title>Odborné učiliště a Praktická škola</dc:title>
</cp:coreProperties>
</file>