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 ....................................  dne  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Žádost o přijetí do vyššího roční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uchazeče: …………….…………….….................................................……………………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: …………………………………………………………Místo narození:  .........…………….........…………..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: ………………................................................................………………………………........…...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dravotní pojišťovna: ..………………….………………………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.........  ročníku oboru vzdělávání ……………………………............................................…….........................</w:t>
      </w:r>
    </w:p>
    <w:p>
      <w:pPr>
        <w:pStyle w:val="Heading3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Jméno, příjmení zákonného zástupce 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zákonného zástupce 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.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stupce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 zákonného zástupce:……………………………………………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 uchazeče:…………………………..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vrzení lékaře o zdravotní způsobilosti ke studiu a výkonu povolání (dle § 59 odst. 1 zákona č. 561/2004 Sb. o předškolním, základním, středním, vyšším odborném a jiném vzdělávání, v platném znění)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vzdělávání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tum: .........................</w:t>
        <w:tab/>
        <w:t>Razítko a podpis lékaře: ..............................</w:t>
      </w:r>
    </w:p>
    <w:sectPr>
      <w:headerReference w:type="default" r:id="rId2"/>
      <w:type w:val="nextPage"/>
      <w:pgSz w:w="11906" w:h="16838"/>
      <w:pgMar w:left="1418" w:right="1418" w:gutter="0" w:header="454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1:00Z</dcterms:created>
  <dc:creator>Poláková</dc:creator>
  <dc:description/>
  <cp:keywords/>
  <dc:language>en-US</dc:language>
  <cp:lastModifiedBy>Irena Horová</cp:lastModifiedBy>
  <cp:lastPrinted>2021-09-22T07:49:00Z</cp:lastPrinted>
  <dcterms:modified xsi:type="dcterms:W3CDTF">2023-09-25T05:24:00Z</dcterms:modified>
  <cp:revision>3</cp:revision>
  <dc:subject/>
  <dc:title>Odborné učiliště a Praktická škola</dc:title>
</cp:coreProperties>
</file>