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 .....................................   dne  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ámení o ukončení studia – zanechání vzdělává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nechávám vzdělávání od………………...................………………….…………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:…………………………………………..................…………………………………………………...……………………</w:t>
      </w:r>
    </w:p>
    <w:p>
      <w:pPr>
        <w:pStyle w:val="Normal"/>
        <w:tabs>
          <w:tab w:val="clear" w:pos="708"/>
          <w:tab w:val="left" w:pos="8460" w:leader="none"/>
        </w:tabs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žáka/žákyně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 žáka/žákyně……………………………………………………………………..……………………......………………………</w:t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žáka/žákyně: ……………………………………………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žáka/žákyně: ………………………………………………………………..…………………………...……………………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říjmení zákonného zástupce 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zákonného zástupce 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.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stupce: 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 zákonného zástupce:……………………………………………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 uchazeče:…………………………..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čení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k přestává být žákem školy dnem následujícím po dni doručení tohoto sdělení ředitelce školy, popřípadě dnem uvedeným ve sdělení o zanechání vzdělávání, pokud jde o den pozdějš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Odborná škola výroby a služeb, Plzeň, Vejprnická 5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29:00Z</dcterms:created>
  <dc:creator>Poláková</dc:creator>
  <dc:description/>
  <cp:keywords/>
  <dc:language>en-US</dc:language>
  <cp:lastModifiedBy>Irena Horová</cp:lastModifiedBy>
  <cp:lastPrinted>2021-09-22T07:52:00Z</cp:lastPrinted>
  <dcterms:modified xsi:type="dcterms:W3CDTF">2023-09-25T05:29:00Z</dcterms:modified>
  <cp:revision>2</cp:revision>
  <dc:subject/>
  <dc:title>Odborné učiliště a Praktická škola</dc:title>
</cp:coreProperties>
</file>