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 ....................................  dne  ...................................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ádost o změnu oboru vzdělávání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810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změnu oboru vzdělávání žáka/žákyně………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.  ..................................  bytem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....................ročníku oboru……..........................................…………………….....................................…….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………………ročníku oboru……………….......................................…………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.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bydliště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……………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 žáka/zákonného zákona: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žádosti dokládám následující přílohy: …………………………………………………………………………………………..</w:t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:  ………..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áka/žákyně:……………….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vrzení lékaře o zdravotní způsobilosti ke studiu a výkonu povolání (dle § 59 odst. 1 zákona č. 561/2004 Sb. o předškolním, základním, středním, vyšším odborném a jiném vzdělávání, v platném znění)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or vzdělávání: 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tum: .........................</w:t>
        <w:tab/>
        <w:t>Razítko a podpis lékaře: .......................</w:t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dborná škola výroby a služeb, Plzeň, Vejprnická 56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0:00Z</dcterms:created>
  <dc:creator>Poláková</dc:creator>
  <dc:description/>
  <cp:keywords/>
  <dc:language>en-US</dc:language>
  <cp:lastModifiedBy>Irena Horová</cp:lastModifiedBy>
  <cp:lastPrinted>2021-09-22T08:00:00Z</cp:lastPrinted>
  <dcterms:modified xsi:type="dcterms:W3CDTF">2023-09-25T05:26:00Z</dcterms:modified>
  <cp:revision>3</cp:revision>
  <dc:subject/>
  <dc:title>Odborné učiliště a Praktická škola</dc:title>
</cp:coreProperties>
</file>